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 ProseAntique;Courier" w:hAnsi="PL ProseAntique;Courier" w:cs="PL ProseAntique;Courier"/>
          <w:b/>
          <w:b/>
        </w:rPr>
      </w:pPr>
      <w:r>
        <w:rPr>
          <w:rFonts w:cs="PL ProseAntique;Courier" w:ascii="PL ProseAntique;Courier" w:hAnsi="PL ProseAntique;Courier"/>
          <w:b/>
        </w:rPr>
      </w:r>
    </w:p>
    <w:p>
      <w:pPr>
        <w:pStyle w:val="Normal"/>
        <w:spacing w:lineRule="auto" w:line="360"/>
        <w:rPr>
          <w:rFonts w:ascii="PL ProseAntique;Courier" w:hAnsi="PL ProseAntique;Courier" w:cs="PL ProseAntique;Courier"/>
        </w:rPr>
      </w:pPr>
      <w:r>
        <w:rPr>
          <w:rFonts w:cs="PL ProseAntique;Courier" w:ascii="PL ProseAntique;Courier" w:hAnsi="PL ProseAntique;Courier"/>
        </w:rPr>
        <w:t xml:space="preserve">..................................                  .......................                           ..........................                                                            ...........................                           </w:t>
      </w:r>
    </w:p>
    <w:p>
      <w:pPr>
        <w:pStyle w:val="Heading1"/>
        <w:rPr/>
      </w:pPr>
      <w:r>
        <w:rPr>
          <w:rFonts w:eastAsia="PL ProseAntique;Courier" w:cs="PL ProseAntique;Courier" w:ascii="PL ProseAntique;Courier" w:hAnsi="PL ProseAntique;Courier"/>
          <w:b w:val="false"/>
          <w:sz w:val="24"/>
        </w:rPr>
        <w:t xml:space="preserve">       </w:t>
      </w:r>
      <w:r>
        <w:rPr>
          <w:rFonts w:cs="PL ProseAntique;Courier" w:ascii="PL ProseAntique;Courier" w:hAnsi="PL ProseAntique;Courier"/>
          <w:b w:val="false"/>
          <w:sz w:val="24"/>
        </w:rPr>
        <w:t>imię i nazwisko                              data                                    nr w dzienniku</w:t>
        <w:tab/>
        <w:t xml:space="preserve">                                                            ocena                                                    </w:t>
      </w:r>
    </w:p>
    <w:p>
      <w:pPr>
        <w:pStyle w:val="Normal"/>
        <w:rPr>
          <w:rFonts w:ascii="PL ProseAntique;Courier" w:hAnsi="PL ProseAntique;Courier" w:cs="PL ProseAntique;Courier"/>
          <w:b/>
          <w:b/>
          <w:sz w:val="24"/>
        </w:rPr>
      </w:pPr>
      <w:r>
        <w:rPr>
          <w:rFonts w:cs="PL ProseAntique;Courier" w:ascii="PL ProseAntique;Courier" w:hAnsi="PL ProseAntique;Courier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L ProseAntique;Courier" w:ascii="PL ProseAntique;Courier" w:hAnsi="PL ProseAntique;Courier"/>
          <w:sz w:val="26"/>
        </w:rPr>
        <w:t xml:space="preserve">Uporządkuj tajemnice – zaznacz kolorem </w:t>
      </w:r>
      <w:r>
        <w:rPr>
          <w:rFonts w:cs="PL ProseAntique;Courier" w:ascii="PL ProseAntique;Courier" w:hAnsi="PL ProseAntique;Courier"/>
          <w:w w:val="200"/>
          <w:sz w:val="26"/>
        </w:rPr>
        <w:t>zielonym-</w:t>
      </w:r>
      <w:r>
        <w:rPr>
          <w:rFonts w:cs="PL ProseAntique;Courier" w:ascii="PL ProseAntique;Courier" w:hAnsi="PL ProseAntique;Courier"/>
          <w:sz w:val="26"/>
        </w:rPr>
        <w:t xml:space="preserve"> tajemnice radosne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758315</wp:posOffset>
                </wp:positionV>
                <wp:extent cx="1786890" cy="5270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rod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ana Jez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41.5pt;mso-wrap-distance-left:9.05pt;mso-wrap-distance-right:9.05pt;mso-wrap-distance-top:0pt;mso-wrap-distance-bottom:0pt;margin-top:138.4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arod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Pana Jez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4055</wp:posOffset>
                </wp:positionH>
                <wp:positionV relativeFrom="paragraph">
                  <wp:posOffset>1758315</wp:posOffset>
                </wp:positionV>
                <wp:extent cx="1787525" cy="52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Modlitwa Pana Jezus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 Ogrój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41.5pt;mso-wrap-distance-left:9.05pt;mso-wrap-distance-right:9.05pt;mso-wrap-distance-top:0pt;mso-wrap-distance-bottom:0pt;margin-top:138.45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Modlitwa Pana Jezus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 Ogrój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1758315</wp:posOffset>
                </wp:positionV>
                <wp:extent cx="1786890" cy="527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Zesłanie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Ducha Święt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41.5pt;mso-wrap-distance-left:9.05pt;mso-wrap-distance-right:9.05pt;mso-wrap-distance-top:0pt;mso-wrap-distance-bottom:0pt;margin-top:138.45pt;mso-position-vertical-relative:text;margin-left:314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Zesłanie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Ducha Świę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cs="PL ProseAntique;Courier" w:ascii="PL ProseAntique;Courier" w:hAnsi="PL ProseAntique;Courier"/>
          <w:b/>
          <w:sz w:val="26"/>
        </w:rPr>
        <w:t>żółtym</w:t>
      </w:r>
      <w:r>
        <w:rPr>
          <w:rFonts w:cs="PL ProseAntique;Courier" w:ascii="PL ProseAntique;Courier" w:hAnsi="PL ProseAntique;Courier"/>
          <w:sz w:val="26"/>
        </w:rPr>
        <w:t xml:space="preserve"> – tajemnice światła; </w:t>
      </w:r>
      <w:r>
        <w:rPr>
          <w:rFonts w:cs="PL ProseAntique;Courier" w:ascii="PL ProseAntique;Courier" w:hAnsi="PL ProseAntique;Courier"/>
          <w:w w:val="200"/>
          <w:sz w:val="26"/>
        </w:rPr>
        <w:t xml:space="preserve">czerwonym </w:t>
      </w:r>
      <w:r>
        <w:rPr>
          <w:rFonts w:cs="PL ProseAntique;Courier" w:ascii="PL ProseAntique;Courier" w:hAnsi="PL ProseAntique;Courier"/>
          <w:sz w:val="26"/>
        </w:rPr>
        <w:t xml:space="preserve">– bolesne; </w:t>
      </w:r>
      <w:r>
        <w:rPr>
          <w:rFonts w:cs="PL ProseAntique;Courier" w:ascii="PL ProseAntique;Courier" w:hAnsi="PL ProseAntique;Courier"/>
          <w:w w:val="200"/>
          <w:sz w:val="26"/>
        </w:rPr>
        <w:t>niebieskim</w:t>
      </w:r>
      <w:r>
        <w:rPr>
          <w:rFonts w:cs="PL ProseAntique;Courier" w:ascii="PL ProseAntique;Courier" w:hAnsi="PL ProseAntique;Courier"/>
          <w:sz w:val="26"/>
        </w:rPr>
        <w:t xml:space="preserve">- chwalebne </w:t>
      </w:r>
    </w:p>
    <w:p>
      <w:pPr>
        <w:pStyle w:val="Normal"/>
        <w:ind w:left="360" w:hanging="0"/>
        <w:jc w:val="both"/>
        <w:rPr>
          <w:rFonts w:ascii="PL ProseAntique;Courier" w:hAnsi="PL ProseAntique;Courier" w:cs="PL ProseAntique;Courier"/>
          <w:sz w:val="26"/>
        </w:rPr>
      </w:pPr>
      <w:r>
        <w:rPr>
          <w:rFonts w:cs="PL ProseAntique;Courier" w:ascii="PL ProseAntique;Courier" w:hAnsi="PL ProseAntique;Courier"/>
          <w:sz w:val="26"/>
        </w:rPr>
        <w:t>oraz ponumeruj (od 1 do 5)</w:t>
      </w:r>
    </w:p>
    <w:p>
      <w:pPr>
        <w:pStyle w:val="Normal"/>
        <w:ind w:left="360" w:hanging="0"/>
        <w:jc w:val="both"/>
        <w:rPr>
          <w:rFonts w:ascii="PL ProseAntique;Courier" w:hAnsi="PL ProseAntique;Courier" w:cs="PL ProseAntique;Courier"/>
          <w:sz w:val="26"/>
        </w:rPr>
      </w:pPr>
      <w:r>
        <w:rPr>
          <w:rFonts w:cs="PL ProseAntique;Courier" w:ascii="PL ProseAntique;Courier" w:hAnsi="PL ProseAntique;Courier"/>
          <w:sz w:val="26"/>
        </w:rPr>
      </w:r>
    </w:p>
    <w:p>
      <w:pPr>
        <w:pStyle w:val="Normal"/>
        <w:ind w:left="360" w:hanging="0"/>
        <w:rPr>
          <w:rFonts w:ascii="PL ProseAntique;Courier" w:hAnsi="PL ProseAntique;Courier" w:cs="PL ProseAntique;Courier"/>
          <w:lang w:val="en-US" w:eastAsia="en-US"/>
        </w:rPr>
      </w:pPr>
      <w:r>
        <w:rPr>
          <w:rFonts w:cs="PL ProseAntique;Courier" w:ascii="PL ProseAntique;Courier" w:hAnsi="PL ProseAntique;Couri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1837690" cy="71755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56.5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1929130" cy="717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51.9pt;height:56.5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7235</wp:posOffset>
                </wp:positionH>
                <wp:positionV relativeFrom="paragraph">
                  <wp:posOffset>108585</wp:posOffset>
                </wp:positionV>
                <wp:extent cx="2038985" cy="7175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0pt" style="position:absolute;rotation:-0;width:160.55pt;height:56.5pt;mso-wrap-distance-left:9.05pt;mso-wrap-distance-right:9.05pt;mso-wrap-distance-top:0pt;mso-wrap-distance-bottom:0pt;margin-top:8.5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0355</wp:posOffset>
                </wp:positionH>
                <wp:positionV relativeFrom="paragraph">
                  <wp:posOffset>108585</wp:posOffset>
                </wp:positionV>
                <wp:extent cx="1850390" cy="717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5.7pt;height:56.5pt;mso-wrap-distance-left:9.05pt;mso-wrap-distance-right:9.05pt;mso-wrap-distance-top:0pt;mso-wrap-distance-bottom:0pt;margin-top:8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PL ProseAntique;Courier" w:hAnsi="PL ProseAntique;Courier" w:cs="PL ProseAntique;Courier"/>
          <w:lang w:val="en-US" w:eastAsia="en-US"/>
        </w:rPr>
      </w:pPr>
      <w:r>
        <w:rPr>
          <w:rFonts w:cs="PL ProseAntique;Courier" w:ascii="PL ProseAntique;Courier" w:hAnsi="PL ProseAntique;Couri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0</wp:posOffset>
                </wp:positionH>
                <wp:positionV relativeFrom="paragraph">
                  <wp:posOffset>119380</wp:posOffset>
                </wp:positionV>
                <wp:extent cx="1623060" cy="409575"/>
                <wp:effectExtent l="5080" t="5715" r="4381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24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AJEMNICE CHWALEB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51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999ff" stroked="t" o:allowincell="f" style="position:absolute;margin-left:-144pt;margin-top:9.4pt;width:127.75pt;height:32.2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AJEMNICE CHWALEBNE</w:t>
                      </w:r>
                    </w:p>
                  </w:txbxContent>
                </v:textbox>
                <v:path textpathok="t"/>
                <v:textpath on="t" fitshape="t" string="TAJEMNICE CHWALEBNE" style="font-family:&quot;Times New Roman&quot;;font-size:14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19380</wp:posOffset>
                </wp:positionV>
                <wp:extent cx="1713865" cy="409575"/>
                <wp:effectExtent l="5715" t="6350" r="4254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96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AJEMNICE RADOS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51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7.2pt;margin-top:9.4pt;width:134.9pt;height:32.2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AJEMNICE RADOSNE</w:t>
                      </w:r>
                    </w:p>
                  </w:txbxContent>
                </v:textbox>
                <v:path textpathok="t"/>
                <v:textpath on="t" fitshape="t" string="TAJEMNICE RADOSNE" style="font-family:&quot;Times New Roman&quot;;font-size:14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27940</wp:posOffset>
                </wp:positionV>
                <wp:extent cx="1843405" cy="501015"/>
                <wp:effectExtent l="5715" t="5715" r="42545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560" cy="50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AJEMNICE ŚWIATŁ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517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165.6pt;margin-top:2.2pt;width:145.1pt;height:39.4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AJEMNICE ŚWIATŁA</w:t>
                      </w:r>
                    </w:p>
                  </w:txbxContent>
                </v:textbox>
                <v:path textpathok="t"/>
                <v:textpath on="t" fitshape="t" string="TAJEMNICE ŚWIATŁA" style="font-family:&quot;Times New Roman&quot;;font-size:14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6240</wp:posOffset>
                </wp:positionH>
                <wp:positionV relativeFrom="paragraph">
                  <wp:posOffset>119380</wp:posOffset>
                </wp:positionV>
                <wp:extent cx="1651000" cy="409575"/>
                <wp:effectExtent l="5080" t="5715" r="4318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96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AJEMNICE BOLES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5643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331.2pt;margin-top:9.4pt;width:129.95pt;height:32.2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AJEMNICE BOLESNE</w:t>
                      </w:r>
                    </w:p>
                  </w:txbxContent>
                </v:textbox>
                <v:path textpathok="t"/>
                <v:textpath on="t" fitshape="t" string="TAJEMNICE BOLESNE" style="font-family:&quot;Times New Roman&quot;;font-size:14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PL ProseAntique;Courier" w:hAnsi="PL ProseAntique;Courier" w:cs="PL ProseAntique;Courier"/>
        </w:rPr>
      </w:pPr>
      <w:r>
        <w:rPr>
          <w:rFonts w:cs="PL ProseAntique;Courier" w:ascii="PL ProseAntique;Courier" w:hAnsi="PL ProseAntique;Courier"/>
        </w:rPr>
      </w:r>
    </w:p>
    <w:p>
      <w:pPr>
        <w:pStyle w:val="Normal"/>
        <w:jc w:val="center"/>
        <w:rPr/>
      </w:pPr>
      <w:r>
        <w:rPr>
          <w:rFonts w:cs="PL ProseAntique;Courier" w:ascii="PL ProseAntique;Courier" w:hAnsi="PL ProseAntique;Courie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685</wp:posOffset>
                </wp:positionH>
                <wp:positionV relativeFrom="paragraph">
                  <wp:posOffset>1150620</wp:posOffset>
                </wp:positionV>
                <wp:extent cx="1786890" cy="52705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Wniebowstąpieni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na Jez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41.5pt;mso-wrap-distance-left:9.05pt;mso-wrap-distance-right:9.05pt;mso-wrap-distance-top:0pt;mso-wrap-distance-bottom:0pt;margin-top:90.6pt;mso-position-vertical-relative:text;margin-left:-1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Wniebowstąpieni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ana Jez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494030</wp:posOffset>
                </wp:positionV>
                <wp:extent cx="1786890" cy="5270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Zwiastow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Najświętszej Mary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Pannie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41.5pt;mso-wrap-distance-left:9.05pt;mso-wrap-distance-right:9.05pt;mso-wrap-distance-top:0pt;mso-wrap-distance-bottom:0pt;margin-top:38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Zwiastow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Najświętszej Maryi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</w:rPr>
                        <w:t>Pannie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24685</wp:posOffset>
                </wp:positionH>
                <wp:positionV relativeFrom="paragraph">
                  <wp:posOffset>2613660</wp:posOffset>
                </wp:positionV>
                <wp:extent cx="1786890" cy="52705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Śmierć Pana Jezus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 Krzyż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41.5pt;mso-wrap-distance-left:9.05pt;mso-wrap-distance-right:9.05pt;mso-wrap-distance-top:0pt;mso-wrap-distance-bottom:0pt;margin-top:205.8pt;mso-position-vertical-relative:text;margin-left:-1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Śmierć Pana Jezus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a Krzy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7235</wp:posOffset>
                </wp:positionH>
                <wp:positionV relativeFrom="paragraph">
                  <wp:posOffset>1882140</wp:posOffset>
                </wp:positionV>
                <wp:extent cx="1787525" cy="5270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Znalez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ana Jezusa w Świąty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41.5pt;mso-wrap-distance-left:9.05pt;mso-wrap-distance-right:9.05pt;mso-wrap-distance-top:0pt;mso-wrap-distance-bottom:0pt;margin-top:148.2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Znalez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Pana Jezusa w Świąty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134110</wp:posOffset>
                </wp:positionV>
                <wp:extent cx="1787525" cy="5270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Zmartwychwstani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na Jez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41.5pt;mso-wrap-distance-left:9.05pt;mso-wrap-distance-right:9.05pt;mso-wrap-distance-top:0pt;mso-wrap-distance-bottom:0pt;margin-top:8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Zmartwychwstani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ana Jez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150620</wp:posOffset>
                </wp:positionV>
                <wp:extent cx="1787525" cy="52705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Ukoronow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Najświętszej Maryi Pan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41.5pt;mso-wrap-distance-left:9.05pt;mso-wrap-distance-right:9.05pt;mso-wrap-distance-top:0pt;mso-wrap-distance-bottom:0pt;margin-top:90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Ukoronowa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Najświętszej Maryi Pa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613660</wp:posOffset>
                </wp:positionV>
                <wp:extent cx="1787525" cy="5270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ierniem ukoronowanie Pana Jez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41.5pt;mso-wrap-distance-left:9.05pt;mso-wrap-distance-right:9.05pt;mso-wrap-distance-top:0pt;mso-wrap-distance-bottom:0pt;margin-top:205.8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ierniem ukoronowanie Pana Jez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345180</wp:posOffset>
                </wp:positionV>
                <wp:extent cx="1787525" cy="5270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Wniebowzięci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jświętszej Maryi Pan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41.5pt;mso-wrap-distance-left:9.05pt;mso-wrap-distance-right:9.05pt;mso-wrap-distance-top:0pt;mso-wrap-distance-bottom:0pt;margin-top:26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Wniebowzięci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ajświętszej Maryi Pa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7235</wp:posOffset>
                </wp:positionH>
                <wp:positionV relativeFrom="paragraph">
                  <wp:posOffset>1134110</wp:posOffset>
                </wp:positionV>
                <wp:extent cx="1786890" cy="527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wiedzenie św. Elżbie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41.5pt;mso-wrap-distance-left:9.05pt;mso-wrap-distance-right:9.05pt;mso-wrap-distance-top:0pt;mso-wrap-distance-bottom:0pt;margin-top:89.3pt;mso-position-vertical-relative:text;margin-left:158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awiedzenie św. Elż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38020</wp:posOffset>
                </wp:positionH>
                <wp:positionV relativeFrom="paragraph">
                  <wp:posOffset>1876425</wp:posOffset>
                </wp:positionV>
                <wp:extent cx="1786890" cy="52705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Ofiarow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ana Jezusa w świąty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41.5pt;mso-wrap-distance-left:9.05pt;mso-wrap-distance-right:9.05pt;mso-wrap-distance-top:0pt;mso-wrap-distance-bottom:0pt;margin-top:147.75pt;mso-position-vertical-relative:text;margin-left:-152.6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Ofiarowa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Pana Jezusa w świąty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2613660</wp:posOffset>
                </wp:positionV>
                <wp:extent cx="1787525" cy="5270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iczowanie Pana Jez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41.5pt;mso-wrap-distance-left:9.05pt;mso-wrap-distance-right:9.05pt;mso-wrap-distance-top:0pt;mso-wrap-distance-bottom:0pt;margin-top:205.8pt;mso-position-vertical-relative:text;margin-left:158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iczowanie Pana Jez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2613660</wp:posOffset>
                </wp:positionV>
                <wp:extent cx="1787525" cy="5270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Droga Krzyż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ana Jez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41.5pt;mso-wrap-distance-left:9.05pt;mso-wrap-distance-right:9.05pt;mso-wrap-distance-top:0pt;mso-wrap-distance-bottom:0pt;margin-top:205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Droga Krzyż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Pana Jez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882140</wp:posOffset>
                </wp:positionV>
                <wp:extent cx="1787525" cy="5270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bjawienie chwały Jezusa 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sz w:val="20"/>
                              </w:rPr>
                              <w:t>na wesel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 K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41.5pt;mso-wrap-distance-left:9.05pt;mso-wrap-distance-right:9.05pt;mso-wrap-distance-top:0pt;mso-wrap-distance-bottom:0pt;margin-top:148.2pt;mso-position-vertical-relative:text;margin-left:-0.3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bjawienie chwały Jezusa 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sz w:val="20"/>
                        </w:rPr>
                        <w:t>na weselu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w K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38020</wp:posOffset>
                </wp:positionH>
                <wp:positionV relativeFrom="paragraph">
                  <wp:posOffset>3339465</wp:posOffset>
                </wp:positionV>
                <wp:extent cx="1787525" cy="5270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hrzest Pana Jezusa w Jord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41.5pt;mso-wrap-distance-left:9.05pt;mso-wrap-distance-right:9.05pt;mso-wrap-distance-top:0pt;mso-wrap-distance-bottom:0pt;margin-top:262.95pt;mso-position-vertical-relative:text;margin-left:-1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hrzest Pana Jezusa w Jorda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8925</wp:posOffset>
                </wp:positionH>
                <wp:positionV relativeFrom="paragraph">
                  <wp:posOffset>3339465</wp:posOffset>
                </wp:positionV>
                <wp:extent cx="1787525" cy="52705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stanowieni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ucharyst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41.5pt;mso-wrap-distance-left:9.05pt;mso-wrap-distance-right:9.05pt;mso-wrap-distance-top:0pt;mso-wrap-distance-bottom:0pt;margin-top:262.95pt;mso-position-vertical-relative:text;margin-left:322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Ustanowieni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Eucharyst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7235</wp:posOffset>
                </wp:positionH>
                <wp:positionV relativeFrom="paragraph">
                  <wp:posOffset>3345180</wp:posOffset>
                </wp:positionV>
                <wp:extent cx="1787525" cy="5270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Przemienienie Pana Jezusa na Górze Tab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41.5pt;mso-wrap-distance-left:9.05pt;mso-wrap-distance-right:9.05pt;mso-wrap-distance-top:0pt;mso-wrap-distance-bottom:0pt;margin-top:263.4pt;mso-position-vertical-relative:text;margin-left:158.05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Przemienienie Pana Jezusa na Górze Tab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1882140</wp:posOffset>
                </wp:positionV>
                <wp:extent cx="1787525" cy="5270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łoszenie Królestwa Bożego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wzywanie  do nawróc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41.5pt;mso-wrap-distance-left:9.05pt;mso-wrap-distance-right:9.05pt;mso-wrap-distance-top:0pt;mso-wrap-distance-bottom:0pt;margin-top:148.2pt;mso-position-vertical-relative:text;margin-left:323.6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łoszenie Królestwa Bożego</w:t>
                      </w:r>
                    </w:p>
                    <w:p>
                      <w:pPr>
                        <w:pStyle w:val="Tekstpodstawowy2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wzywanie  do nawróc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PL ProseAntique;Courier" w:hAnsi="PL ProseAntique;Courier" w:cs="PL ProseAntique;Courier"/>
          <w:sz w:val="28"/>
        </w:rPr>
      </w:pPr>
      <w:r>
        <w:rPr>
          <w:rFonts w:cs="PL ProseAntique;Courier" w:ascii="PL ProseAntique;Courier" w:hAnsi="PL ProseAntique;Courier"/>
          <w:sz w:val="28"/>
        </w:rPr>
      </w:r>
    </w:p>
    <w:p>
      <w:pPr>
        <w:pStyle w:val="Normal"/>
        <w:spacing w:lineRule="auto" w:line="360"/>
        <w:rPr>
          <w:rFonts w:ascii="PL ProseAntique;Courier" w:hAnsi="PL ProseAntique;Courier" w:cs="PL ProseAntique;Courier"/>
          <w:sz w:val="26"/>
        </w:rPr>
      </w:pPr>
      <w:r>
        <w:rPr>
          <w:rFonts w:cs="PL ProseAntique;Courier" w:ascii="PL ProseAntique;Courier" w:hAnsi="PL ProseAntique;Courier"/>
          <w:sz w:val="26"/>
        </w:rPr>
        <w:t>2. Z ilu części składa się różaniec? Wymień je  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PL ProseAntique;Courier" w:ascii="PL ProseAntique;Courier" w:hAnsi="PL ProseAntique;Courier"/>
          <w:sz w:val="26"/>
        </w:rPr>
        <w:t>3. Ile tajemnic zawiera jedna część?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PL ProseAntique;Courier" w:hAnsi="PL ProseAntique;Courier" w:cs="PL ProseAntique;Courier"/>
          <w:sz w:val="26"/>
        </w:rPr>
      </w:pPr>
      <w:r>
        <w:rPr>
          <w:rFonts w:cs="PL ProseAntique;Courier" w:ascii="PL ProseAntique;Courier" w:hAnsi="PL ProseAntique;Courier"/>
          <w:sz w:val="26"/>
        </w:rPr>
        <w:t>4. Jak inaczej nazywamy jedną tajemnicę?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PL ProseAntique;Courier" w:ascii="PL ProseAntique;Courier" w:hAnsi="PL ProseAntique;Courier"/>
          <w:sz w:val="26"/>
        </w:rPr>
        <w:t>5. Którą część różańca odmawiamy w poszczególne dni tygodnia?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PL ProseAntique;Courier" w:hAnsi="PL ProseAntique;Courier" w:cs="PL ProseAntique;Courier"/>
          <w:b/>
          <w:b/>
        </w:rPr>
      </w:pPr>
      <w:r>
        <w:rPr>
          <w:rFonts w:cs="PL ProseAntique;Courier" w:ascii="PL ProseAntique;Courier" w:hAnsi="PL ProseAntique;Courier"/>
          <w:b/>
        </w:rPr>
        <w:t>ewaluacja</w:t>
      </w:r>
    </w:p>
    <w:p>
      <w:pPr>
        <w:pStyle w:val="Normal"/>
        <w:spacing w:lineRule="auto" w:line="360"/>
        <w:rPr>
          <w:rFonts w:ascii="PL ProseAntique;Courier" w:hAnsi="PL ProseAntique;Courier" w:cs="PL ProseAntique;Courier"/>
          <w:b/>
          <w:b/>
          <w:sz w:val="26"/>
        </w:rPr>
      </w:pPr>
      <w:r>
        <w:rPr>
          <w:rFonts w:cs="PL ProseAntique;Courier" w:ascii="PL ProseAntique;Courier" w:hAnsi="PL ProseAntique;Courier"/>
          <w:b/>
          <w:sz w:val="26"/>
        </w:rPr>
        <w:t>UZUPEŁNIJ NA KOŃCU:</w:t>
      </w:r>
    </w:p>
    <w:p>
      <w:pPr>
        <w:pStyle w:val="Normal"/>
        <w:spacing w:lineRule="auto" w:line="360"/>
        <w:rPr>
          <w:rFonts w:ascii="PL ProseAntique;Courier" w:hAnsi="PL ProseAntique;Courier" w:cs="PL ProseAntique;Courier"/>
        </w:rPr>
      </w:pPr>
      <w:r>
        <w:rPr>
          <w:rFonts w:cs="PL ProseAntique;Courier" w:ascii="PL ProseAntique;Courier" w:hAnsi="PL ProseAntique;Courier"/>
        </w:rPr>
        <w:t>wyraź swoją opinię - wybierz te odpowiedzi, które chcesz, podkreślaj szczerze – zależy mi na tym, by wiedzieć jakie są teraz Twoje uczucia 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PL ProseAntique;Courier" w:hAnsi="PL ProseAntique;Courier" w:cs="PL ProseAntique;Courier"/>
          <w:b/>
          <w:b/>
        </w:rPr>
      </w:pPr>
      <w:r>
        <w:rPr>
          <w:rFonts w:cs="PL ProseAntique;Courier" w:ascii="PL ProseAntique;Courier" w:hAnsi="PL ProseAntique;Courier"/>
          <w:b/>
        </w:rPr>
        <w:t>Sprawdzian był 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L ProseAntique;Courier" w:hAnsi="PL ProseAntique;Courier" w:cs="PL ProseAntique;Courier"/>
        </w:rPr>
      </w:pPr>
      <w:r>
        <w:rPr>
          <w:rFonts w:cs="PL ProseAntique;Courier" w:ascii="PL ProseAntique;Courier" w:hAnsi="PL ProseAntique;Courier"/>
        </w:rPr>
        <w:t>bardzo trudn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L ProseAntique;Courier" w:hAnsi="PL ProseAntique;Courier" w:cs="PL ProseAntique;Courier"/>
        </w:rPr>
      </w:pPr>
      <w:r>
        <w:rPr>
          <w:rFonts w:cs="PL ProseAntique;Courier" w:ascii="PL ProseAntique;Courier" w:hAnsi="PL ProseAntique;Courier"/>
        </w:rPr>
        <w:t>trudn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L ProseAntique;Courier" w:hAnsi="PL ProseAntique;Courier" w:cs="PL ProseAntique;Courier"/>
        </w:rPr>
      </w:pPr>
      <w:r>
        <w:rPr>
          <w:rFonts w:cs="PL ProseAntique;Courier" w:ascii="PL ProseAntique;Courier" w:hAnsi="PL ProseAntique;Courier"/>
        </w:rPr>
        <w:t>ciekaw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L ProseAntique;Courier" w:hAnsi="PL ProseAntique;Courier" w:cs="PL ProseAntique;Courier"/>
        </w:rPr>
      </w:pPr>
      <w:r>
        <w:rPr>
          <w:rFonts w:cs="PL ProseAntique;Courier" w:ascii="PL ProseAntique;Courier" w:hAnsi="PL ProseAntique;Courier"/>
        </w:rPr>
        <w:t>byłem przygotowan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L ProseAntique;Courier" w:hAnsi="PL ProseAntique;Courier" w:cs="PL ProseAntique;Courier"/>
        </w:rPr>
      </w:pPr>
      <w:r>
        <w:rPr>
          <w:rFonts w:cs="PL ProseAntique;Courier" w:ascii="PL ProseAntique;Courier" w:hAnsi="PL ProseAntique;Courier"/>
        </w:rPr>
        <w:t>zapomniałem się przygotowa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L ProseAntique;Courier" w:hAnsi="PL ProseAntique;Courier" w:cs="PL ProseAntique;Courier"/>
        </w:rPr>
      </w:pPr>
      <w:r>
        <w:rPr>
          <w:rFonts w:cs="PL ProseAntique;Courier" w:ascii="PL ProseAntique;Courier" w:hAnsi="PL ProseAntique;Courier"/>
        </w:rPr>
        <w:t xml:space="preserve">cieszę się, że go rozwiąza (- łem, - łam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L ProseAntique;Courier" w:hAnsi="PL ProseAntique;Courier" w:cs="PL ProseAntique;Courier"/>
        </w:rPr>
      </w:pPr>
      <w:r>
        <w:rPr>
          <w:rFonts w:cs="PL ProseAntique;Courier" w:ascii="PL ProseAntique;Courier" w:hAnsi="PL ProseAntique;Courier"/>
        </w:rPr>
        <w:t>nudn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L ProseAntique;Courier" w:hAnsi="PL ProseAntique;Courier" w:cs="PL ProseAntique;Courier"/>
        </w:rPr>
      </w:pPr>
      <w:r>
        <w:rPr>
          <w:rFonts w:cs="PL ProseAntique;Courier" w:ascii="PL ProseAntique;Courier" w:hAnsi="PL ProseAntique;Courier"/>
        </w:rPr>
        <w:t xml:space="preserve">jestem zniechęco(-ny, -na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L ProseAntique;Courier" w:hAnsi="PL ProseAntique;Courier" w:cs="PL ProseAntique;Courier"/>
          <w:b/>
          <w:b/>
        </w:rPr>
      </w:pPr>
      <w:r>
        <w:rPr>
          <w:rFonts w:cs="PL ProseAntique;Courier" w:ascii="PL ProseAntique;Courier" w:hAnsi="PL ProseAntique;Courier"/>
          <w:b/>
        </w:rPr>
        <w:t>Czy chciałbyś w przyszłości rozwiązywać podobne zadania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PL ProseAntique;Courier" w:hAnsi="PL ProseAntique;Courier" w:cs="PL ProseAntique;Courier"/>
        </w:rPr>
      </w:pPr>
      <w:r>
        <w:rPr>
          <w:rFonts w:cs="PL ProseAntique;Courier" w:ascii="PL ProseAntique;Courier" w:hAnsi="PL ProseAntique;Courier"/>
        </w:rPr>
        <w:t>Ta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rFonts w:ascii="PL ProseAntique;Courier" w:hAnsi="PL ProseAntique;Courier" w:cs="PL ProseAntique;Courier"/>
        </w:rPr>
      </w:pPr>
      <w:r>
        <w:rPr>
          <w:rFonts w:cs="PL ProseAntique;Courier" w:ascii="PL ProseAntique;Courier" w:hAnsi="PL ProseAntique;Courier"/>
        </w:rPr>
        <w:t>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PL ProseAntique;Courier" w:ascii="PL ProseAntique;Courier" w:hAnsi="PL ProseAntique;Courier"/>
        </w:rPr>
        <w:t xml:space="preserve">Nie wiem                                                        </w:t>
        <w:tab/>
        <w:tab/>
        <w:tab/>
        <w:tab/>
        <w:tab/>
        <w:tab/>
      </w:r>
      <w:r>
        <w:rPr>
          <w:rFonts w:cs="PL ProseAntique;Courier" w:ascii="PL ProseAntique;Courier" w:hAnsi="PL ProseAntique;Courier"/>
          <w:b/>
        </w:rPr>
        <w:t>DZIĘKUJĘ!</w:t>
        <w:tab/>
      </w:r>
      <w:r>
        <w:rPr>
          <w:rFonts w:cs="PL ProseAntique;Courier" w:ascii="PL ProseAntique;Courier" w:hAnsi="PL ProseAntique;Courie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80" w:hanging="0"/>
        <w:rPr>
          <w:rFonts w:ascii="PL ProseAntique;Courier" w:hAnsi="PL ProseAntique;Courier" w:cs="PL ProseAntique;Courier"/>
        </w:rPr>
      </w:pPr>
      <w:r>
        <w:rPr>
          <w:rFonts w:cs="PL ProseAntique;Courier" w:ascii="PL ProseAntique;Courier" w:hAnsi="PL ProseAntique;Courier"/>
        </w:rPr>
      </w:r>
    </w:p>
    <w:p>
      <w:pPr>
        <w:pStyle w:val="Normal"/>
        <w:spacing w:lineRule="auto" w:line="360"/>
        <w:ind w:left="1080" w:hanging="0"/>
        <w:rPr>
          <w:rFonts w:ascii="PL ProseAntique;Courier" w:hAnsi="PL ProseAntique;Courier" w:cs="PL ProseAntique;Courier"/>
        </w:rPr>
      </w:pPr>
      <w:r>
        <w:rPr>
          <w:rFonts w:cs="PL ProseAntique;Courier" w:ascii="PL ProseAntique;Courier" w:hAnsi="PL ProseAntique;Courier"/>
        </w:rPr>
      </w:r>
    </w:p>
    <w:p>
      <w:pPr>
        <w:pStyle w:val="Normal"/>
        <w:spacing w:lineRule="auto" w:line="360"/>
        <w:ind w:left="1080" w:hanging="0"/>
        <w:jc w:val="center"/>
        <w:rPr>
          <w:rFonts w:ascii="PL ProseAntique;Courier" w:hAnsi="PL ProseAntique;Courier" w:cs="PL ProseAntique;Courier"/>
        </w:rPr>
      </w:pPr>
      <w:r>
        <w:rPr>
          <w:rFonts w:cs="PL ProseAntique;Courier" w:ascii="PL ProseAntique;Courier" w:hAnsi="PL ProseAntique;Courier"/>
        </w:rPr>
      </w:r>
    </w:p>
    <w:p>
      <w:pPr>
        <w:pStyle w:val="Normal"/>
        <w:spacing w:lineRule="auto" w:line="360"/>
        <w:ind w:left="1080" w:hanging="0"/>
        <w:jc w:val="center"/>
        <w:rPr>
          <w:rFonts w:ascii="PL ProseAntique;Courier" w:hAnsi="PL ProseAntique;Courier" w:cs="PL ProseAntique;Courier"/>
          <w:b/>
          <w:b/>
        </w:rPr>
      </w:pPr>
      <w:r>
        <w:rPr>
          <w:rFonts w:cs="PL ProseAntique;Courier" w:ascii="PL ProseAntique;Courier" w:hAnsi="PL ProseAntique;Courier"/>
          <w:b/>
        </w:rPr>
      </w:r>
    </w:p>
    <w:p>
      <w:pPr>
        <w:pStyle w:val="Normal"/>
        <w:jc w:val="center"/>
        <w:rPr/>
      </w:pPr>
      <w:r>
        <w:rPr>
          <w:rFonts w:cs="PL ProseAntique;Courier" w:ascii="PL ProseAntique;Courier" w:hAnsi="PL ProseAntique;Courier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PL ProseAntique;Courier" w:ascii="PL ProseAntique;Courier" w:hAnsi="PL ProseAntique;Courie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L ProseAntique;Courier" w:hAnsi="PL ProseAntique;Courier" w:cs="PL ProseAntique;Courier"/>
        </w:rPr>
      </w:pPr>
      <w:r>
        <w:rPr>
          <w:rFonts w:cs="PL ProseAntique;Courier" w:ascii="PL ProseAntique;Courier" w:hAnsi="PL ProseAntique;Courier"/>
        </w:rPr>
      </w:r>
    </w:p>
    <w:p>
      <w:pPr>
        <w:pStyle w:val="Normal"/>
        <w:jc w:val="both"/>
        <w:rPr>
          <w:rFonts w:ascii="PL ProseAntique;Courier" w:hAnsi="PL ProseAntique;Courier" w:cs="PL ProseAntique;Courier"/>
        </w:rPr>
      </w:pPr>
      <w:r>
        <w:rPr>
          <w:rFonts w:cs="PL ProseAntique;Courier" w:ascii="PL ProseAntique;Courier" w:hAnsi="PL ProseAntique;Courier"/>
        </w:rPr>
      </w:r>
    </w:p>
    <w:p>
      <w:pPr>
        <w:pStyle w:val="Normal"/>
        <w:jc w:val="both"/>
        <w:rPr>
          <w:rFonts w:ascii="PL ProseAntique;Courier" w:hAnsi="PL ProseAntique;Courier" w:cs="PL ProseAntique;Courier"/>
        </w:rPr>
      </w:pPr>
      <w:r>
        <w:rPr>
          <w:rFonts w:cs="PL ProseAntique;Courier" w:ascii="PL ProseAntique;Courier" w:hAnsi="PL ProseAntique;Courier"/>
        </w:rPr>
      </w:r>
    </w:p>
    <w:sectPr>
      <w:type w:val="nextPage"/>
      <w:pgSz w:orient="landscape" w:w="16838" w:h="11906"/>
      <w:pgMar w:left="2268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L ProseAntique">
    <w:altName w:val="Courier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6:01:00Z</dcterms:created>
  <dc:creator>Siostry Służebniczki</dc:creator>
  <dc:description/>
  <dc:language>en-US</dc:language>
  <cp:lastModifiedBy>Dariusz Woźniczka</cp:lastModifiedBy>
  <cp:lastPrinted>2004-03-15T21:30:00Z</cp:lastPrinted>
  <dcterms:modified xsi:type="dcterms:W3CDTF">2004-03-28T16:01:00Z</dcterms:modified>
  <cp:revision>2</cp:revision>
  <dc:subject/>
  <dc:title/>
</cp:coreProperties>
</file>